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10.2018   №  48                       </w:t>
        <w:tab/>
        <w:tab/>
        <w:tab/>
        <w:tab/>
        <w:t xml:space="preserve">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назначения, индексации и выплаты пенсии за выслугу лет лицам, замещавшим должности муниципальной службы муниципального образования Тогульский район, утверждённого решением Тогульского районного Совета депутатов от 25.02.2010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В целях исполнения федерального законодательства в связи с внедрением в действие с 01.01.2018 Единой государственной информационной системы социального обеспечения (ЕГИССО) в Алтайском крае Тогульский районный Совет депутатов 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Принять решение «О внесении изменений в Положение о порядке назначения, индексации и выплаты пенсии за выслугу лет лицам, замещавшим должности муниципальной службы муниципального образования Тогульский район, утверждённого решением Тогульского районного Совета депутатов от 25.02.2010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.10.2018 № 48</w:t>
            </w:r>
          </w:p>
        </w:tc>
      </w:tr>
    </w:tbl>
    <w:p>
      <w:pPr>
        <w:pStyle w:val="Normal"/>
        <w:jc w:val="center"/>
        <w:rPr/>
      </w:pPr>
      <w:r>
        <w:rPr/>
        <w:t>Р Е Ш Е Н И Е</w:t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9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назначения, индексации и выплаты пенсии за выслугу лет лицам, замещавшим должности муници-пальной службы муниципального образования Тогульский район, утверждённого решением Тогульского районного Совета депутатов от 25.02.2010 № 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Тогульского районного Совета депутатов от 25.02.2010 № 9 «О  Положении о порядке назначения, индексации и выплаты пенсии за выслугу лет лицам, замещавшим должности муниципальной службы муниципального образования Тогульский район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в часть 1 Положения добавить пункт 1.6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Тогульского района обеспечивает размещение информации о предоставлении доплаты к пенсии муниципальным служащим в Единой государственной информационной стстеме социального обеспечения (далее – ЕГИССО)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доплаты к пенсии муниципальным служащим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вом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31» октября 2018 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2:00Z</dcterms:created>
  <dc:creator>Гусева Галина Георгиевна</dc:creator>
  <dc:description/>
  <cp:keywords/>
  <dc:language>en-US</dc:language>
  <cp:lastModifiedBy>Admin</cp:lastModifiedBy>
  <cp:lastPrinted>2018-10-19T14:38:00Z</cp:lastPrinted>
  <dcterms:modified xsi:type="dcterms:W3CDTF">2018-10-31T07:53:00Z</dcterms:modified>
  <cp:revision>7</cp:revision>
  <dc:subject/>
  <dc:title>РОССИЙСКАЯ ФЕДЕРАЦИЯ</dc:title>
</cp:coreProperties>
</file>